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1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Analytical Geometry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Mihriban ALYAMAÇ KÜLAHÇI</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ectors in the Plane, Operations on Vectors,  Linear Equations in Plane, Polar Coordinates in Plane, Parametric Equations of Curves, Introduction to Conic, Analytical Investigation of the Circle, Analytical Analysis of Circle, Force Concept in Circle, Analytical Analysis of Ellipse, Analytical Analysis of Hyperbola, Analytical Analysis of Parabola, Parametric Equations of Conic .</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Vectors in the plan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 xml:space="preserve">Operations on vector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Linear equations in plan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olar coordinates in plan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Parametric equations of curv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roduction to con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nalytical investigation of the circ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orce concept in circ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nalytical analysis of ellips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Analytical analysis of hyperbol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nalytical analysis of parabol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arametric equations of con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Analitik Geometri (Prof.Dr. Mustafa BALCI)</w:t>
            </w:r>
          </w:p>
          <w:p>
            <w:pPr>
              <w:pStyle w:val="Default"/>
              <w:rPr>
                <w:sz w:val="22"/>
                <w:szCs w:val="22"/>
                <w:lang w:val="sv-SE"/>
              </w:rPr>
            </w:pPr>
            <w:r>
              <w:rPr>
                <w:sz w:val="22"/>
                <w:szCs w:val="22"/>
                <w:lang w:val="sv-SE"/>
              </w:rPr>
              <w:t>Çözümlü Analitik Geometri Problemleri (Prof.Dr. Mustafa BALCI)</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get basic knowledge about vector, polar coordinates, parametric expressions of curves, line, circle, ellipse, hyperbola and parabola in Euclidean 2-spac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pPr>
            <w:r>
              <w:rPr>
                <w:sz w:val="22"/>
                <w:szCs w:val="22"/>
              </w:rPr>
              <w:t>Giving basic knowledge about Analytical Geometry course  to the students,</w:t>
            </w:r>
          </w:p>
          <w:p>
            <w:pPr>
              <w:pStyle w:val="Default"/>
              <w:numPr>
                <w:ilvl w:val="0"/>
                <w:numId w:val="1"/>
              </w:numPr>
              <w:jc w:val="both"/>
              <w:rPr>
                <w:sz w:val="22"/>
                <w:szCs w:val="22"/>
              </w:rPr>
            </w:pPr>
            <w:r>
              <w:rPr>
                <w:sz w:val="22"/>
                <w:szCs w:val="22"/>
              </w:rPr>
              <w:t>Provide the students with the technical knowledge that deals with the Analytical Geometry cours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Professor Mihriban ALYAMAÇ KÜLAHÇI</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7:00Z</dcterms:created>
  <dc:creator>fcetisli</dc:creator>
  <dc:description/>
  <cp:keywords/>
  <dc:language>en-US</dc:language>
  <cp:lastModifiedBy>Şeyma</cp:lastModifiedBy>
  <cp:lastPrinted>2010-05-11T13:53:00Z</cp:lastPrinted>
  <dcterms:modified xsi:type="dcterms:W3CDTF">2022-12-19T10:55:00Z</dcterms:modified>
  <cp:revision>19</cp:revision>
  <dc:subject/>
  <dc:title>Bölüm</dc:title>
</cp:coreProperties>
</file>